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694815</wp:posOffset>
            </wp:positionH>
            <wp:positionV relativeFrom="paragraph">
              <wp:posOffset>-213995</wp:posOffset>
            </wp:positionV>
            <wp:extent cx="896620" cy="47625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518785</wp:posOffset>
            </wp:positionH>
            <wp:positionV relativeFrom="paragraph">
              <wp:posOffset>-175895</wp:posOffset>
            </wp:positionV>
            <wp:extent cx="1328420" cy="48006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73450</wp:posOffset>
            </wp:positionH>
            <wp:positionV relativeFrom="paragraph">
              <wp:posOffset>-175895</wp:posOffset>
            </wp:positionV>
            <wp:extent cx="1372235" cy="42291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C0C0C0"/>
          <w:spacing w:val="20"/>
          <w:sz w:val="18"/>
          <w:szCs w:val="12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DE BECA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DIPLOMA INTERNACIONAL EN CIBERSEGURIDAD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23 DE SEPTIEMBRE AL 11 DE DICIEMBRE DE 202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drawing>
          <wp:inline distT="0" distB="0" distL="0" distR="0">
            <wp:extent cx="1514475" cy="793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La postulación al Diploma Internacional en Ciberseguridad solo puede ser realizada a través del Punto Focal de la Agencia en cada país invitado, quien oficializa y preselecciona a las personas interesad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untos focales de AGCID vence irrevocablemente el 29 de agosto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n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6"/>
        <w:gridCol w:w="46"/>
        <w:gridCol w:w="7"/>
        <w:gridCol w:w="276"/>
        <w:gridCol w:w="8"/>
        <w:gridCol w:w="984"/>
        <w:gridCol w:w="150"/>
        <w:gridCol w:w="133"/>
        <w:gridCol w:w="150"/>
        <w:gridCol w:w="283"/>
        <w:gridCol w:w="1267"/>
        <w:gridCol w:w="147"/>
        <w:gridCol w:w="76"/>
        <w:gridCol w:w="162"/>
        <w:gridCol w:w="48"/>
        <w:gridCol w:w="76"/>
        <w:gridCol w:w="170"/>
        <w:gridCol w:w="37"/>
        <w:gridCol w:w="291"/>
        <w:gridCol w:w="210"/>
        <w:gridCol w:w="19"/>
        <w:gridCol w:w="707"/>
        <w:gridCol w:w="236"/>
        <w:gridCol w:w="456"/>
        <w:gridCol w:w="302"/>
        <w:gridCol w:w="346"/>
        <w:gridCol w:w="44"/>
        <w:gridCol w:w="56"/>
        <w:gridCol w:w="142"/>
        <w:gridCol w:w="123"/>
        <w:gridCol w:w="304"/>
      </w:tblGrid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0" w:type="dxa"/>
            <w:gridSpan w:val="11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5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86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418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Postgrados,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/inglés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inglés. Estoy en conocimiento que el Curso Internacional será impartido en su totalidad en idioma español y traducido simultáneamente al inglés para quienes lo requ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utorizo a AGCID y JICA para que tome fotografías y/o realice filmaciones y/o grabaciones que involucren mi imagen personal, para ser utilizados de manera gratuita, en su formato original, editado, o adaptado, para los fines de promoción y publicidad internos y externos de AGCID y JICA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para participar en el Diploma de Ciberseguridad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Diploma de Ciberseguridad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ab/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Diploma en Ciberseguridad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gencia@agcid.gob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4:00Z</dcterms:created>
  <dc:creator>María Paz Troncoso</dc:creator>
  <dc:description/>
  <cp:keywords/>
  <dc:language>en-US</dc:language>
  <cp:lastModifiedBy>Andres Santander</cp:lastModifiedBy>
  <cp:lastPrinted>2024-05-08T15:21:00Z</cp:lastPrinted>
  <dcterms:modified xsi:type="dcterms:W3CDTF">2025-07-02T16:31:00Z</dcterms:modified>
  <cp:revision>3</cp:revision>
  <dc:subject/>
  <dc:title>CÓDIGO DE POST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ject0">
    <vt:lpwstr>Administration</vt:lpwstr>
  </property>
</Properties>
</file>